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en-US" w:eastAsia="ar-SA"/>
        </w:rPr>
        <w:drawing>
          <wp:inline distT="0" distB="0" distL="0" distR="0">
            <wp:extent cx="476123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9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10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en-US" w:eastAsia="ar-SA"/>
              </w:rPr>
              <w:t>(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 GAZ-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03H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2705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br/>
              <w:t xml:space="preserve">( GAZ-04H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2752 (Соболь)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( GAZ-09H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330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Т(кг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С(кг)</w:t>
            </w:r>
          </w:p>
        </w:tc>
      </w:tr>
      <w:tr>
        <w:trPr>
          <w:trHeight w:val="27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3H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6,8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3000</w:t>
            </w:r>
          </w:p>
        </w:tc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4H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9H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GAZ-03H / GAZ-04H / GAZ-09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до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 xml:space="preserve"> 9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8"/>
          <w:szCs w:val="18"/>
          <w:lang w:val="en-US" w:eastAsia="ar-SA"/>
        </w:rPr>
      </w:pPr>
      <w:r>
        <w:rPr>
          <w:rFonts w:eastAsia="Times New Roman" w:cs="Myriad Pro" w:ascii="Myriad Pro" w:hAnsi="Myriad Pro"/>
          <w:sz w:val="18"/>
          <w:szCs w:val="18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6"/>
          <w:szCs w:val="6"/>
          <w:lang w:val="en-US" w:eastAsia="ar-SA"/>
        </w:rPr>
      </w:pPr>
      <w:r>
        <w:rPr>
          <w:rFonts w:eastAsia="Times New Roman" w:cs="Myriad Pro" w:ascii="Myriad Pro" w:hAnsi="Myriad Pro"/>
          <w:i/>
          <w:sz w:val="6"/>
          <w:szCs w:val="6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/>
          <w:sz w:val="6"/>
          <w:szCs w:val="6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20"/>
        <w:gridCol w:w="3076"/>
      </w:tblGrid>
      <w:tr>
        <w:trPr>
          <w:trHeight w:val="210" w:hRule="atLeast"/>
        </w:trPr>
        <w:tc>
          <w:tcPr>
            <w:tcW w:w="2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6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>шарово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6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>50 мм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val="en-US" w:eastAsia="ar-SA"/>
              </w:rPr>
              <w:t>Масса  комплекта ТСУ :</w:t>
            </w:r>
            <w:r>
              <w:rPr>
                <w:rFonts w:eastAsia="Times New Roman" w:cs="Myriad Pro" w:ascii="Myriad Pro" w:hAnsi="Myriad Pro"/>
                <w:sz w:val="16"/>
                <w:szCs w:val="16"/>
                <w:lang w:val="en-US" w:eastAsia="ar-SA"/>
              </w:rPr>
              <w:t xml:space="preserve"> 10,3/11,06/8,58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903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ar-SA"/>
                              </w:rPr>
                              <w:t xml:space="preserve">GAZ-03H / GAZ-04H / GAZ-09H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ru-RU" w:eastAsia="ar-SA"/>
                              </w:rPr>
                              <w:t>ГАЗ 2705, 2752, 3302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5.1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en-US" w:eastAsia="ar-SA"/>
                        </w:rPr>
                        <w:t xml:space="preserve">GAZ-03H / GAZ-04H / GAZ-09H 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ru-RU" w:eastAsia="ar-SA"/>
                        </w:rPr>
                        <w:t>ГАЗ 2705, 2752, 3302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6155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.65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0185" cy="57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45.1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Через отверстия в раме закрепить кронштейн (5) ТСУ к раме автомобил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9"/>
          <w:szCs w:val="19"/>
        </w:rPr>
        <w:t>Хомутом(6)  и болтами (1) крепят ТСУ на балку автомобиля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9"/>
          <w:szCs w:val="19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zxx" w:bidi="ar-SA"/>
        </w:rPr>
        <w:t>Хомутом (7) закрепить ТСУ к кронштейн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9"/>
          <w:szCs w:val="19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9"/>
          <w:szCs w:val="19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sz w:val="12"/>
          <w:szCs w:val="12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12"/>
          <w:szCs w:val="12"/>
          <w:lang w:eastAsia="ar-SA"/>
        </w:rPr>
      </w:r>
    </w:p>
    <w:p>
      <w:pPr>
        <w:pStyle w:val="Normal"/>
        <w:spacing w:lineRule="auto" w:line="96"/>
        <w:rPr>
          <w:rFonts w:eastAsia="Times New Roman"/>
        </w:rPr>
      </w:pPr>
      <w:r>
        <w:rPr>
          <w:rFonts w:eastAsia="Myriad Pro" w:cs="Myriad Pro" w:ascii="Myriad Pro" w:hAnsi="Myriad Pro"/>
          <w:i/>
          <w:sz w:val="12"/>
          <w:szCs w:val="12"/>
          <w:lang w:eastAsia="ar-SA"/>
        </w:rPr>
        <w:t xml:space="preserve"> </w:t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17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43"/>
                    <w:gridCol w:w="952"/>
                    <w:gridCol w:w="810"/>
                    <w:gridCol w:w="1088"/>
                    <w:gridCol w:w="1132"/>
                    <w:gridCol w:w="87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104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95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8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13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73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4-26T15:46:00Z</cp:lastPrinted>
  <dcterms:modified xsi:type="dcterms:W3CDTF">2011-04-26T08:11:36Z</dcterms:modified>
  <cp:revision>5</cp:revision>
  <dc:subject/>
  <dc:title/>
</cp:coreProperties>
</file>