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00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,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inter 2004 (VW-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Снять с подвесок глушитель и зафиксировать его в опущенном положении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ывернуть штатные болты крепления кронштейнов бампера к лонжерона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ТСУ поз.1 к лонжеронам автомобиля вместе с кронштейнами бампера с помощью крепежных элементов поз.5,10,12 и к днищу багажника крепежными элементами поз.6,8,11,13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Установите шар (поз.2) и подрозетник (поз.3) на ТСУ (поз.1) с помощью крепежных элементов (поз.7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ить подвеску глушителя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8 – 35 Н∙м;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oin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04-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07:00Z</dcterms:created>
  <dc:creator>Mig</dc:creator>
  <dc:description/>
  <dc:language>en-US</dc:language>
  <cp:lastModifiedBy>Samsung</cp:lastModifiedBy>
  <cp:lastPrinted>2010-06-21T10:26:00Z</cp:lastPrinted>
  <dcterms:modified xsi:type="dcterms:W3CDTF">2022-08-28T19:07:00Z</dcterms:modified>
  <cp:revision>2</cp:revision>
  <dc:subject/>
  <dc:title>CEED</dc:title>
</cp:coreProperties>
</file>