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4"/>
          <w:szCs w:val="24"/>
          <w:lang w:val="en-US" w:eastAsia="ar-SA"/>
        </w:rPr>
        <w:drawing>
          <wp:inline distT="0" distB="0" distL="0" distR="0">
            <wp:extent cx="4761230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5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530"/>
        <w:gridCol w:w="720"/>
        <w:gridCol w:w="735"/>
        <w:gridCol w:w="660"/>
        <w:gridCol w:w="710"/>
      </w:tblGrid>
      <w:tr>
        <w:trPr>
          <w:trHeight w:val="397" w:hRule="exact"/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( VAZ-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11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ВАЗ 2105,21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376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VAZ-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1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4,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14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ru-RU" w:eastAsia="ar-SA"/>
        </w:rPr>
        <w:t>11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05,2107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/>
          <w:sz w:val="12"/>
          <w:szCs w:val="12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val="ru-RU" w:eastAsia="ar-SA"/>
              </w:rPr>
              <w:t>Масса  комплекта ТСУ : 7,88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7765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1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2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05,2107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8.4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1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2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05,2107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488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5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08915" cy="454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5.8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zxx" w:bidi="ar-SA"/>
        </w:rPr>
        <w:t xml:space="preserve">Собрать ТСУ, соединив поперечную балку ТСУ с продольной болтами 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en-US" w:eastAsia="zxx" w:bidi="ar-SA"/>
        </w:rPr>
        <w:t>M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zxx" w:bidi="ar-SA"/>
        </w:rPr>
        <w:t>10x65 (6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iCs/>
          <w:color w:val="000000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iCs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 xml:space="preserve">Расположить ТСУ продольной балкой вдоль оси автомобиля и закрепить поперечную балку ТСУ на задних буксировочных проушинах автомобиля двумя болтами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 xml:space="preserve">M16x30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(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iCs/>
          <w:color w:val="000000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iCs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>Приложить ТСУ кронштейном к полу багажника, наметить и просверлить два отверстия диаметром 10,5-11 мм, используя ТСУ как кондукто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Закрепить ТСУ двумя болтами M10x2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 xml:space="preserve">0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 xml:space="preserve">(5) на кузове автомобиля. 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жгут проводов от ШРа к электропроводке автомобиля</w:t>
      </w: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bCs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4"/>
          <w:szCs w:val="4"/>
          <w:lang w:eastAsia="ar-SA"/>
        </w:rPr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4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72"/>
      </w:tblGrid>
      <w:tr>
        <w:trPr>
          <w:trHeight w:val="1358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tbl>
            <w:tblPr>
              <w:tblW w:w="615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>
                <w:trHeight w:val="209" w:hRule="atLeast"/>
              </w:trPr>
              <w:tc>
                <w:tcPr>
                  <w:tcW w:w="6150" w:type="dxa"/>
                  <w:tcBorders/>
                  <w:vAlign w:val="center"/>
                </w:tcPr>
                <w:tbl>
                  <w:tblPr>
                    <w:tblW w:w="5902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70"/>
                    <w:gridCol w:w="1005"/>
                    <w:gridCol w:w="750"/>
                    <w:gridCol w:w="1073"/>
                    <w:gridCol w:w="1087"/>
                    <w:gridCol w:w="817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1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117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100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75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7-13T11:01:00Z</cp:lastPrinted>
  <dcterms:modified xsi:type="dcterms:W3CDTF">2011-04-26T08:11:36Z</dcterms:modified>
  <cp:revision>5</cp:revision>
  <dc:subject/>
  <dc:title/>
</cp:coreProperties>
</file>