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133215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НИМАНИЮ ПОКУПА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ВЕДЕНИ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16"/>
        </w:rPr>
        <w:t>Не допускается буксировка прицепа полной массой более 11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16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1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LADA Xr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тулка L=53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бампер, снимите глушитель с подушек крепления и теплозащитную панел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свободите штатные места крепления фаркопа от технологических заглушек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балку ТСУ (поз.1) под кронштейны крепления заднего бампера, используя крепежные элементы (поз.5,7,9,10,11) и втулки (поз.4);</w:t>
      </w:r>
    </w:p>
    <w:p>
      <w:pPr>
        <w:pStyle w:val="Normal"/>
        <w:ind w:left="113" w:hanging="113"/>
        <w:rPr/>
      </w:pPr>
      <w:r>
        <w:rPr>
          <w:b/>
          <w:sz w:val="18"/>
          <w:szCs w:val="18"/>
        </w:rPr>
        <w:t>ВНИМАНИЕ!!! Установка ТСУ без дистанционных втулок поз.4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теплозащитную панель (необходимо подрезать по месту) и закрепите глушитель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задний бампер, предварительно сделав вырез для выхода держателей шара (см. эскиз 1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шар (поз.2) и подрозетник (поз.3) на ТСУ (поз.1) с помощью крепежных элементов (поз.6,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firstLine="113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  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113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28800" cy="90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5"/>
        <w:gridCol w:w="424"/>
        <w:gridCol w:w="1891"/>
        <w:gridCol w:w="428"/>
        <w:gridCol w:w="1790"/>
        <w:gridCol w:w="709"/>
      </w:tblGrid>
      <w:tr>
        <w:trPr>
          <w:trHeight w:val="5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9"/>
      </w:tblGrid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9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LADA</w:t>
      </w:r>
      <w:r>
        <w:rPr>
          <w:b/>
        </w:rPr>
        <w:t xml:space="preserve"> </w:t>
      </w:r>
      <w:r>
        <w:rPr>
          <w:b/>
          <w:lang w:val="en-US"/>
        </w:rPr>
        <w:t>Xray</w:t>
      </w:r>
      <w:r>
        <w:rPr>
          <w:b/>
        </w:rPr>
        <w:t xml:space="preserve"> (Хэтчбек) 2016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д: </w:t>
      </w:r>
      <w:r>
        <w:rPr>
          <w:b/>
          <w:lang w:val="en-US"/>
        </w:rPr>
        <w:t>VAZ</w:t>
      </w:r>
      <w:r>
        <w:rPr>
          <w:b/>
        </w:rPr>
        <w:t>-6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7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5:21:00Z</dcterms:created>
  <dc:creator>Mig</dc:creator>
  <dc:description/>
  <dc:language>en-US</dc:language>
  <cp:lastModifiedBy>Samsung</cp:lastModifiedBy>
  <cp:lastPrinted>2015-12-22T10:48:00Z</cp:lastPrinted>
  <dcterms:modified xsi:type="dcterms:W3CDTF">2022-08-28T15:21:00Z</dcterms:modified>
  <cp:revision>2</cp:revision>
  <dc:subject/>
  <dc:title>CEED</dc:title>
</cp:coreProperties>
</file>