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7429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</w:t>
      </w:r>
      <w:r>
        <w:rPr>
          <w:b/>
          <w:sz w:val="24"/>
          <w:lang w:val="en-US"/>
        </w:rPr>
        <w:t>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>
          <w:lang w:val="en-US"/>
        </w:rPr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</w:t>
      </w:r>
      <w:r>
        <w:rPr/>
        <w:t>-5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194945</wp:posOffset>
            </wp:positionV>
            <wp:extent cx="4584700" cy="334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1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</w:tblGrid>
      <w:tr>
        <w:trPr>
          <w:trHeight w:val="3022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 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  <w:lang w:val="en-US"/>
              </w:rPr>
              <w:t>8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2"/>
        </w:numPr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/>
      </w:pPr>
      <w:r>
        <w:rPr>
          <w:b w:val="false"/>
          <w:u w:val="none"/>
        </w:rPr>
        <w:t>Автомобиль оборудуется ТСУ в следующем порядке (см. Рис.1)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нять с автомобиля задний бампе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сположить ТСУ строго симметрично продольной оси автомобиля так, чтобы боковые кронштейны ТСУ поз.1 совпадали с пластинами кронштейнов заднего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по отверстиям в кронштейне ТСУ поз.3 разместить положение отверстий в днище автомобиля, просверлить два отверстия Ø11мм, а также по отверстиям в боковых кронштейнах ТСУ просверлить 4 отверстия Ø9мм в кронштейнах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места сверления отверстий обработать антикоррозионным состав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ТСУ к пластинам кронштейнов бампера 4 болтами М8 поз.3 и к днищу багажника 2 болтами М10 поз.4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на место задний бампер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2:00Z</dcterms:created>
  <dc:creator>Малицкий Сергей</dc:creator>
  <dc:description/>
  <dc:language>en-US</dc:language>
  <cp:lastModifiedBy>Samsung</cp:lastModifiedBy>
  <cp:lastPrinted>2006-09-08T09:48:00Z</cp:lastPrinted>
  <dcterms:modified xsi:type="dcterms:W3CDTF">2022-10-21T12:22:00Z</dcterms:modified>
  <cp:revision>2</cp:revision>
  <dc:subject/>
  <dc:title>ООО «Автострой»</dc:title>
</cp:coreProperties>
</file>