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4"/>
          <w:szCs w:val="24"/>
          <w:lang w:val="en-US" w:eastAsia="ar-SA"/>
        </w:rPr>
        <w:drawing>
          <wp:inline distT="0" distB="0" distL="0" distR="0">
            <wp:extent cx="476123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3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530"/>
        <w:gridCol w:w="720"/>
        <w:gridCol w:w="735"/>
        <w:gridCol w:w="660"/>
        <w:gridCol w:w="708"/>
      </w:tblGrid>
      <w:tr>
        <w:trPr>
          <w:trHeight w:val="397" w:hRule="exact"/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( VAZ-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21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ВАЗ 21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376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VAZ-21</w:t>
            </w: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4,</w:t>
            </w: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14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ru-RU" w:eastAsia="ar-SA"/>
        </w:rPr>
        <w:t>21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04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val="ru-RU" w:eastAsia="ar-SA"/>
              </w:rPr>
              <w:t>Масса  комплекта ТСУ : 6,88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840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2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2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04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4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2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2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04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552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6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0955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4.1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iCs/>
          <w:color w:val="000000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iCs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 xml:space="preserve">Расположить ТСУ продольной балкой вдоль оси автомобиля и закрепить поперечную балку ТСУ на задних буксировочных проушинах автомобиля двумя болтами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 xml:space="preserve">M16x30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(2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iCs/>
          <w:color w:val="000000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iCs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>Приложить ТСУ кронштейном к полу багажника, наметить и просверлить два отверстия диаметром 10,5-11 мм, используя ТСУ как кондукто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Закрепить ТСУ двумя болтами M10x2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 xml:space="preserve">0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 xml:space="preserve">(1) на кузове автомобиля. Усиливающую пластину (5) расположить между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>головками болтов и полом багажника автомобиля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28"/>
                    <w:gridCol w:w="960"/>
                    <w:gridCol w:w="937"/>
                    <w:gridCol w:w="975"/>
                    <w:gridCol w:w="1200"/>
                    <w:gridCol w:w="80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0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0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6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97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7-04T09:43:00Z</cp:lastPrinted>
  <dcterms:modified xsi:type="dcterms:W3CDTF">2011-04-26T08:11:36Z</dcterms:modified>
  <cp:revision>5</cp:revision>
  <dc:subject/>
  <dc:title/>
</cp:coreProperties>
</file>